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cs="Century Gothic"/>
          <w:color w:val="6600FF"/>
          <w:lang w:val="en-US" w:eastAsia="en-US"/>
        </w:rPr>
      </w:pPr>
      <w:r>
        <w:rPr>
          <w:rFonts w:cs="Century Gothic" w:ascii="Century Gothic" w:hAnsi="Century Gothic"/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610360</wp:posOffset>
                </wp:positionV>
                <wp:extent cx="3093720" cy="220853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208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SM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 St Stephen Churchtown Academ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PS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52.75pt;margin-top:126.8pt;width:243.55pt;height:1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SMS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 St Stephen Churchtown Academ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PSHE</w:t>
                      </w:r>
                    </w:p>
                  </w:txbxContent>
                </v:textbox>
                <v:fill o:detectmouseclick="t" type="solid" color2="#ff8f3f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-570230</wp:posOffset>
                </wp:positionV>
                <wp:extent cx="5915025" cy="2103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10375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Mo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Exploring what is right and wrong and to work out what we need to do in this community to make sure everyone thrives.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A developed understanding the it is ok to disagree and, more importantly, to change your mind.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Discussion around law and the importance of it in modern Britain.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rFonts w:ascii="Comic Sans MS" w:hAnsi="Comic Sans MS" w:eastAsia="Century Gothic" w:cs="Comic Sans MS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omic Sans MS" w:ascii="Comic Sans MS" w:hAnsi="Comic Sans MS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5.75pt;height:165.65pt;mso-wrap-distance-left:9.05pt;mso-wrap-distance-right:9.05pt;mso-wrap-distance-top:0pt;mso-wrap-distance-bottom:0pt;margin-top:-44.9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Mor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00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Exploring what is right and wrong and to work out what we need to do in this community to make sure everyone thrives.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A developed understanding the it is ok to disagree and, more importantly, to change your mind.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Discussion around law and the importance of it in modern Britain.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rFonts w:ascii="Comic Sans MS" w:hAnsi="Comic Sans MS" w:eastAsia="Century Gothic" w:cs="Comic Sans MS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Century Gothic" w:cs="Comic Sans MS" w:ascii="Comic Sans MS" w:hAnsi="Comic Sans MS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-589280</wp:posOffset>
                </wp:positionV>
                <wp:extent cx="3684905" cy="4474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474845"/>
                        </a:xfrm>
                        <a:prstGeom prst="rect"/>
                        <a:solidFill>
                          <a:srgbClr val="00B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ocial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Helping students engage in a democratic process for electing Student Council members and contributing to school decision making.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Creating opportunities for pupils to exercise leadership and responsibility – Prefects, librarians, School council members, sports leaders, learning / subject ambassadors.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bodycopy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 xml:space="preserve">Discussions around the importance of economics and how finances impact the lives of ourselves and those around us. 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 xml:space="preserve">An understanding of how our democratic voice affects everybody’s future. 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rFonts w:ascii="Comic Sans MS" w:hAnsi="Comic Sans MS" w:eastAsia="Century Gothic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290.15pt;height:352.35pt;mso-wrap-distance-left:9.05pt;mso-wrap-distance-right:9.05pt;mso-wrap-distance-top:0pt;mso-wrap-distance-bottom:0pt;margin-top:-46.4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ocial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Helping students engage in a democratic process for electing Student Council members and contributing to school decision making.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Creating opportunities for pupils to exercise leadership and responsibility – Prefects, librarians, School council members, sports leaders, learning / subject ambassadors.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1bodycopy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 xml:space="preserve">Discussions around the importance of economics and how finances impact the lives of ourselves and those around us. 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 xml:space="preserve">An understanding of how our democratic voice affects everybody’s future. 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rFonts w:ascii="Comic Sans MS" w:hAnsi="Comic Sans MS" w:eastAsia="Century Gothic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3942715</wp:posOffset>
                </wp:positionV>
                <wp:extent cx="7035800" cy="2592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59270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Cultural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lang w:val="en-GB"/>
                              </w:rPr>
                              <w:t>Exploring how different cultures can offer great insights into how we lead our lives.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lang w:val="en-GB"/>
                              </w:rPr>
                              <w:t>Exposure to a range of cultures that open the minds of young people.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lang w:val="en-GB"/>
                              </w:rPr>
                              <w:t xml:space="preserve">Exposure to people who have achieved great things and/or exemplified our school values on a national stage. 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1bodycop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lang w:val="en-GB"/>
                              </w:rPr>
                              <w:t xml:space="preserve">Weekly engagement with current stories in the news through our Picture News program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54pt;height:204.15pt;mso-wrap-distance-left:9.05pt;mso-wrap-distance-right:9.05pt;mso-wrap-distance-top:0pt;mso-wrap-distance-bottom:0pt;margin-top:310.4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Cultural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lang w:val="en-GB"/>
                        </w:rPr>
                        <w:t>Exploring how different cultures can offer great insights into how we lead our lives.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lang w:val="en-GB"/>
                        </w:rPr>
                        <w:t>Exposure to a range of cultures that open the minds of young people.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lang w:val="en-GB"/>
                        </w:rPr>
                        <w:t xml:space="preserve">Exposure to people who have achieved great things and/or exemplified our school values on a national stage. 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1bodycopy"/>
                        <w:spacing w:lineRule="auto" w:line="240"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lang w:val="en-GB"/>
                        </w:rPr>
                        <w:t xml:space="preserve">Weekly engagement with current stories in the news through our Picture News program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4480</wp:posOffset>
                </wp:positionH>
                <wp:positionV relativeFrom="paragraph">
                  <wp:posOffset>1692275</wp:posOffset>
                </wp:positionV>
                <wp:extent cx="2821940" cy="4802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802505"/>
                        </a:xfrm>
                        <a:prstGeom prst="rect"/>
                        <a:solidFill>
                          <a:srgbClr val="00B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piritual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 xml:space="preserve">Developing awareness of and responding to others’ needs and wants. Exploring meaning and purpose for individuals and society. 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Developing resilience and inner strength.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bodycop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 xml:space="preserve">Developing the tolerance of religions other to their own and understanding how to support others during times of religious importa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222.2pt;height:378.15pt;mso-wrap-distance-left:9.05pt;mso-wrap-distance-right:9.05pt;mso-wrap-distance-top:0pt;mso-wrap-distance-bottom:0pt;margin-top:133.25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piritual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 xml:space="preserve">Developing awareness of and responding to others’ needs and wants. Exploring meaning and purpose for individuals and society. 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Developing resilience and inner strength.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1bodycopy"/>
                        <w:spacing w:lineRule="auto" w:line="240"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 xml:space="preserve">Developing the tolerance of religions other to their own and understanding how to support others during times of religious importa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1bodycopyChar">
    <w:name w:val="1 body copy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bodycopy">
    <w:name w:val="1 body copy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7Tablecopybulleted">
    <w:name w:val="7 Table copy bulleted"/>
    <w:basedOn w:val="Normal"/>
    <w:qFormat/>
    <w:pPr>
      <w:numPr>
        <w:ilvl w:val="0"/>
        <w:numId w:val="1"/>
      </w:numPr>
      <w:spacing w:lineRule="auto" w:line="240"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1:00Z</dcterms:created>
  <dc:creator>Rebecca</dc:creator>
  <dc:description/>
  <cp:keywords/>
  <dc:language>en-US</dc:language>
  <cp:lastModifiedBy>Daniel Batson</cp:lastModifiedBy>
  <cp:lastPrinted>2016-11-04T09:16:00Z</cp:lastPrinted>
  <dcterms:modified xsi:type="dcterms:W3CDTF">2024-11-08T14:11:00Z</dcterms:modified>
  <cp:revision>2</cp:revision>
  <dc:subject/>
  <dc:title/>
</cp:coreProperties>
</file>